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96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2</w:t>
      </w:r>
      <w:r>
        <w:rPr>
          <w:rFonts w:cs="Tahoma" w:ascii="Tahoma" w:hAnsi="Tahoma"/>
          <w:bCs/>
          <w:sz w:val="16"/>
          <w:szCs w:val="16"/>
        </w:rPr>
        <w:t>.2015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numPr>
          <w:ilvl w:val="7"/>
          <w:numId w:val="1"/>
        </w:numPr>
        <w:spacing w:lineRule="auto" w:line="240"/>
        <w:ind w:left="0" w:right="0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OSTAWA ŚRODKÓW DO UTRZYMANIA CZYSTOŚCI POWIERZCHNI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2268"/>
        <w:gridCol w:w="851"/>
        <w:gridCol w:w="1701"/>
        <w:gridCol w:w="114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/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atalogowy (jeżeli dotycz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 jedn. 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5x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7x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do usuwania powłok polimerowych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i woskowych z podłóg wodoodpornych w tym z linoleum oraz PCV, do gruntownego czyszczenia podłóg, przed ponownym nałożeniem nowej powłoki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ybko i skutecznie usuwający stare warstwy powłok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 podłóg. Produkt nie wymagający neutralizacji (spłukiwania)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Do użycia mopem i w maszynie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o wartości pH koncentratu od 9-13,5;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w kanistrze o pojemności 5 litrów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 pompką dozującą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4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eparat o silnym działaniu czyszczącym, alkalicznym, niskopieniący, do czyszczenia silnie zabrudzonych  wszystkich zmywalnych powierzchni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h od 10-13,5; 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pakowanie 10 litrów, z pompką dozującą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ysoko skoncentrowany preparat do codziennego mycia niezabezpieczonych, wodoodpornych powierzchni, szybko wysychający i nie pozostawiający zacieków, neutralny chemicznie, pozostawiający świeży zapach oraz neutralizujący nieprzyjemne zapachy. Może być stosowany do mycia z użyciem mopów oraz do mycia maszynowego. 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H koncentratu od 5,5-7,5;  min. stężenie robocze 0,1%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w butelce o pojemności 1litra, z dozownikiem (np. nakrętką dozującą)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5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2268"/>
        <w:gridCol w:w="851"/>
        <w:gridCol w:w="1701"/>
        <w:gridCol w:w="114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do mycia niezabezpieczonych podłóg ceramicznych o wysokim połysku (tj. płytki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z polerowanego gresu, marmuru, granitu),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o pH 7,5-9,5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ozostawiający powierzchnie płytek bez zacieków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i smug.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eparat powinien być skuteczny w stężeniu od 0,1%  do 0,5%.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Produkt powinien być sprawdzony ekologicznie i ulegać biodegradacji, zgodnie z wymogami Dyrektyw UE 73/404/EEC oraz 73/405/EEC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pakowanie 5 litrów, z pompką dozującą.</w:t>
            </w: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*) 2000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la stężenia 0,5 %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ub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3" w:right="-47" w:firstLine="23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*) ........ </w:t>
            </w:r>
          </w:p>
          <w:p>
            <w:pPr>
              <w:pStyle w:val="Normal"/>
              <w:snapToGrid w:val="false"/>
              <w:ind w:left="-23" w:right="-47" w:firstLine="23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la oferowanego stężenia ....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ncentrat pielęgnacyjno-czyszczący do wszystkich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wodoodpornych podłóg, szczególnie do podłóg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 połyskiem i pokrytych emulsją. Szybko i skutecznie usuwający zanieczyszczenia i konserwujący umyte powierzchnie, tworzący trwałą, błyszczącą, odporną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na ścieranie powłokę ochronn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eparat powinien zawierać związki o właściwościach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antypoślizgowych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ozostawiający świeży, przyjemny zapach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ężenie roztworu roboczego  od 0,1% do 0,5%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ph roztworu od 7- 9 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akowanie 1 litr,  z dozownikiem (np. nakrętką dozującą) lub 5 litrów z pompką dozującą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) 3300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stężenia 0,5 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3" w:right="-47" w:firstLine="23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*) ........  </w:t>
            </w:r>
          </w:p>
          <w:p>
            <w:pPr>
              <w:pStyle w:val="Normal"/>
              <w:snapToGrid w:val="false"/>
              <w:ind w:left="-23" w:right="-47" w:firstLine="2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la oferowanego stężenia ....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parat do mycia i pielęgnacji zabezpieczo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iezabezpieczonych podłóg wodoodpornych,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a bazie związków powierzchniowo czynnych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zybko i skutecznie usuwa zanieczyszczenia oraz zabezpiecza umyte powierzchnie, bez tworzenia trwałej powłoki ochronnej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Zawierający w swoim składzie m.in. związki powierzchniowo czynne, konserwanty, propanol, alkohole alkoksylowane, etanol oraz związki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o właściwościach antypoślizgowych; z możliwością  uzyskania wysokiego połysku powierzchni podłogi poprzez polerowanie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ozostawiający świeży i przyjemny zapach. Niskopieniący.  PH pd 7 - 9 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Działający w stężeniu  od 0,1% do 0,5%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Opakowanie 1 litr, z dozownikiem (np. nakrętką dozującą).</w:t>
            </w:r>
          </w:p>
          <w:p>
            <w:pPr>
              <w:pStyle w:val="Normal"/>
              <w:autoSpaceDE w:val="false"/>
              <w:rPr>
                <w:rFonts w:ascii="Tahoma" w:hAnsi="Tahoma" w:eastAsia="Arial" w:cs="Tahoma"/>
                <w:color w:val="000000"/>
                <w:sz w:val="10"/>
                <w:szCs w:val="10"/>
              </w:rPr>
            </w:pPr>
            <w:r>
              <w:rPr>
                <w:rFonts w:eastAsia="Arial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) 7800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stężenia 0,5 %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3" w:right="-47" w:firstLine="23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*) ........ </w:t>
            </w:r>
          </w:p>
          <w:p>
            <w:pPr>
              <w:pStyle w:val="Normal"/>
              <w:snapToGrid w:val="false"/>
              <w:ind w:left="-23" w:right="-47" w:firstLine="2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la oferowanego stężenia ....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eparat myjąco-dezynfekcyjny do dużych powierzchni 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bez zawartości fenoli, chloru, substancji nadtlenowych, glukoprotaminy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kuteczność bójcza: bakterie, grzyby, prątki (Mycobacterium avium oraz Mycobacterium terre), wirusy: BVDV ( HIV, HBV, HCV, Rota ) w stężeniu od 0,25% do 0,5% z możliwością poszerzenia działania wobec wirusów Vaccinia, Noro oraz Adeno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zebadany zgodnie z obowiązującą zbiorczą normą europejską dla obszaru medycznego tj. EN 14 885 lub metodą zaakceptowaną przez Prezesa URPL, WM, PL; skuteczność wirusobójcza zgodnie z normą EN 14 476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Możliwość stosowania w obecności pacjentów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na oddziałach dziecięcych i noworodkowych (deklaracja producenta)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Preparat z możliwością stosowania do powierzchni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i urządzeń mających jak i nie mających bezpośredniego kontaktu z żywnością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Bez  zapachu, nie pozostawiający smug.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Bez konieczności płukania mytych powierzchni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Status klasyfikacyjny - produkt biobójczy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Butelka 1 lub 2 litry, z dozownikiem (np. z korkiem dozującym). 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right="818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818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>1. Zamawiający wymaga, aby preparaty do powierzchni podłogowych opisane w poz. 1, 2, 5, 6, były ze sobą kompatybilne (tworzyły całość technologiczną), nie posiadały drażniącego zapachu, nie wchodziły w niepożądane reakcje, nie tworzyły warstw trudnych do usunięcia z powierzchni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) W pozycjach 4, 5, 6 - żądane ilości wg jednostki miary (kol. Nr 5) zostały podane dla stężenia 0,5 %. Wykonawca oferujący preparat w dopuszczalnym stężeniu 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tworu roboczego innym niż 0,5%, w kolumnie nr 5 wpisuje stężenie robocze oferowanego preparatu oraz podaje odpowiednio ilość wg oferowanego stężenia.   </w:t>
      </w:r>
    </w:p>
    <w:p>
      <w:pPr>
        <w:pStyle w:val="Normal"/>
        <w:widowControl w:val="false"/>
        <w:ind w:right="818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2. Do poz. 1-7 Zamawiający wymaga dostarczenia wraz z ofertą aktualnych kart charakterystyk oferowanego przedmiotu zamówienia, </w:t>
      </w:r>
      <w:r>
        <w:rPr>
          <w:rFonts w:cs="Tahoma" w:ascii="Tahoma" w:hAnsi="Tahoma"/>
          <w:bCs/>
          <w:color w:val="000000"/>
          <w:sz w:val="20"/>
        </w:rPr>
        <w:t xml:space="preserve">zgodnie z wymaganiami określonymi stosownymi przepisami prawa </w:t>
      </w:r>
      <w:r>
        <w:rPr>
          <w:rFonts w:eastAsia="Tahoma" w:cs="Tahoma" w:ascii="Tahoma" w:hAnsi="Tahoma"/>
          <w:bCs/>
          <w:color w:val="000000"/>
          <w:sz w:val="20"/>
        </w:rPr>
        <w:t xml:space="preserve">(kopie potwierdzone za zgodność z oryginałem). </w:t>
      </w:r>
    </w:p>
    <w:p>
      <w:pPr>
        <w:pStyle w:val="Normal"/>
        <w:widowControl w:val="false"/>
        <w:ind w:right="818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ind w:right="818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3. Do poz. 1-7 Zamawiający wymaga dostarczenia wraz ofertą opisów / kart katalogowych /folderów / prospektów </w:t>
      </w:r>
      <w:r>
        <w:rPr>
          <w:rFonts w:cs="Tahoma" w:ascii="Tahoma" w:hAnsi="Tahoma"/>
          <w:bCs/>
          <w:sz w:val="20"/>
        </w:rPr>
        <w:t xml:space="preserve">potwierdzających wszystkie wymagane w formularzu  asortymentowo-cenowym  parametry  opisanego  przedmiotu  zamówienia   oraz   zawierających  instrukcje  sporządzania   roztworów   roboczych,  z oznaczeniem pozycji  asortymentu wymienionego  w  formularzu  asortymentowo-cenowym,  której  dotyczą  </w:t>
      </w:r>
      <w:r>
        <w:rPr>
          <w:rFonts w:cs="Tahoma" w:ascii="Tahoma" w:hAnsi="Tahoma"/>
          <w:bCs/>
          <w:color w:val="000000"/>
          <w:sz w:val="20"/>
        </w:rPr>
        <w:t>(oryginały  lub  kopie  potwierdzone za zgodność z oryginałem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>4. Do poz. 1-7 Zamawiający wymaga dostarczenia wraz z pierwszą dostawą przedmiotu zamówienia instrukcji stosowania / sporządzania roztworów roboczych (oryginały lub kopie potwierdzone za zgodność z oryginałem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>
          <w:rFonts w:ascii="Tahoma" w:hAnsi="Tahoma" w:eastAsia="Tahoma" w:cs="Tahoma"/>
          <w:bCs/>
          <w:color w:val="000000"/>
          <w:sz w:val="20"/>
          <w:highlight w:val="yellow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5. Wszystkie zaproponowane preparaty muszą być zgodne z Rozporządzeniem Parlamentu Europejskiego i Rady Europy w sprawie rejestracji, oceny, udzielania zezwoleń i stosownych ograniczeń w zakresie chemikaliów REACH 1907/2006. Zgodność ta musi być potwierdzona w dostarczonych Kartach Charakterystyki oferowanych prepar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>6. Wykonawca, którego oferta zostanie wybrana jako najkorzystniejsza zobowiązany jest do przeprowadzenia szkoleń w zakresie bezpieczeństwa i skutecznego używania zaoferowanych środków, we wskazanych przez Zamawiającego obiektach Szpitala oraz w uzgodnionym terminie, jednak nie później niż 30 dni od podpis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>7. W przypadku wątpliwości co do zgodności złożonych ofert z SIWZ, Zamawiający zastrzega sobie prawo wezwania Wykonawców do dostarczenia dodatkowych informacji lub prezentacji środków w siedzibie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8. Zamawiający wymaga  dostarczenia  do  przetargu  próbek  asortymentu opisanego w pozycjach 1-7.  Wielkość próbki: opakowanie o pojemności min. 1 litr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818" w:hanging="0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>z etykietą w języku polskim.</w:t>
      </w:r>
    </w:p>
    <w:p>
      <w:pPr>
        <w:pStyle w:val="Normal"/>
        <w:tabs>
          <w:tab w:val="clear" w:pos="708"/>
          <w:tab w:val="left" w:pos="1080" w:leader="none"/>
        </w:tabs>
        <w:ind w:right="818" w:hanging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>9. Niedostarczenie  wymaganych  próbek  oraz  z</w:t>
      </w:r>
      <w:r>
        <w:rPr>
          <w:rFonts w:cs="Tahoma" w:ascii="Tahoma" w:hAnsi="Tahoma"/>
          <w:bCs/>
          <w:sz w:val="20"/>
        </w:rPr>
        <w:t>łożenie  próbki  niezgodnej z wymaganiami Zamawiającego (</w:t>
      </w:r>
      <w:r>
        <w:rPr>
          <w:rFonts w:cs="Tahoma" w:ascii="Tahoma" w:hAnsi="Tahoma"/>
          <w:bCs/>
          <w:sz w:val="18"/>
          <w:szCs w:val="18"/>
        </w:rPr>
        <w:t>niespełniającej któregokolwiek z parametrów określonych w opisie przedmiotu zamówienia</w:t>
      </w:r>
      <w:r>
        <w:rPr>
          <w:rFonts w:cs="Tahoma" w:ascii="Tahoma" w:hAnsi="Tahoma"/>
          <w:bCs/>
          <w:sz w:val="20"/>
        </w:rPr>
        <w:t>) spowoduje odrzucenie oferty</w:t>
      </w:r>
      <w:r>
        <w:rPr>
          <w:rFonts w:eastAsia="Tahoma" w:cs="Tahoma" w:ascii="Tahoma" w:hAnsi="Tahoma"/>
          <w:bCs/>
          <w:color w:val="000000"/>
          <w:sz w:val="20"/>
        </w:rPr>
        <w:t>.</w:t>
      </w:r>
    </w:p>
    <w:p>
      <w:pPr>
        <w:pStyle w:val="Normal"/>
        <w:ind w:right="6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  <w:szCs w:val="16"/>
        </w:rPr>
      </w:pPr>
      <w:r>
        <w:rPr>
          <w:rFonts w:cs="Tahoma" w:ascii="Tahoma" w:hAnsi="Tahoma"/>
          <w:b/>
          <w:color w:val="0033CC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ahoma" w:hAnsi="Tahoma" w:eastAsia="Times New Roman"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2:00Z</dcterms:created>
  <dc:creator>Sekcja Zamowień Publicznych</dc:creator>
  <dc:description/>
  <cp:keywords/>
  <dc:language>en-US</dc:language>
  <cp:lastModifiedBy>mstolarska</cp:lastModifiedBy>
  <cp:lastPrinted>2015-09-29T07:47:00Z</cp:lastPrinted>
  <dcterms:modified xsi:type="dcterms:W3CDTF">2015-09-29T07:06:00Z</dcterms:modified>
  <cp:revision>5</cp:revision>
  <dc:subject/>
  <dc:title>   WOJEWÓDZKI  SZPITAL  ZESPOLONY</dc:title>
</cp:coreProperties>
</file>